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552" w:hRule="atLeast"/>
        </w:trPr>
        <w:tc>
          <w:tcPr>
            <w:tcW w:w="467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О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рский совет МАУДО «СШОР «Юность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№_____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____» __________________г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  <w:br/>
              <w:t>МАУДО «СШОР «Юность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Н.Е. Мухгалеева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№ ______ от 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я возникновения, приостановления и прекращения образовательных отношений между муниципальным автономным учреждением дополнительного образования дополнительного образования «Спортивная школа олимпийского резерва «Юность» и обучающимися и (или) родителями (законными представителями) несовершеннолетних обучающихс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возникновения, приостановления и прекращения образовательных отношений между муниципальным автономным учреждением дополнительного образования дополнительного образования «Спортивная школа олимпийского резерва «Юность» (далее - Учреждение) и обучающимися и (или) родителями (законными представителями) несовершеннолетних обучающихс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егламентирует оформление возникновения, приостановления </w:t>
        <w:br/>
        <w:t xml:space="preserve">и прекращения образовательных отношений между Учреждением и обучающимися и (или) родителями (законными представителями) несовершеннолетних обучающихся (далее также - образовательные отношения) и разработан </w:t>
        <w:br/>
        <w:t>в соответств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.12.2012 № 273-ФЗ «Об образовании </w:t>
        <w:br/>
        <w:t>в Российской Федерации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сновных гарантиях прав ребёнка в Российской Федерации» от 24.07.1998г. № 124-ФЗ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Учреждения.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бразовательными отношениями понимается совокупность общественных отношений по реализации права граждан на образование, целью которых является освоение обучающимися содержания дополнительных образовательных программ спортивной подготовки.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язателен для исполнения и обучающимися и (или) родителями (законными представителями) несовершеннолетних обучающихся, работниками Учреждения.  Участниками образовательных отношений являются обучающиеся, родители (законные представители) несовершеннолетних обучающихся, педагогические работники Учреждения, осуществляющие образовательную деятельность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инимается на заседании педагогического совета </w:t>
        <w:br/>
        <w:t>и утверждается директором Учреждения.</w:t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является локальным нормативным актом, регламентирующим деятельность Учреж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озникновение образовательных отношений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возникновения образовательных отношений является приказ Учреждения, осуществляющей образовательную деятельность, о приеме лица на обучение в эту организацию или для прохождения промежуточной аттестации (ч.1 ст.53 ФЗ «Об образовании в Российской Федерации»)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озникновение образовательных отношений в связи с приемом обучающихся в Учреждение на обучение по дополнительным образовательным программам спортивной подготовки оформляется в соответствии с Положением о порядке приема граждан на дополнительные образовательные программы спортивной подготовки утвержденным приказом директора Учреждения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лучае приема на обучение за счет средств физических и (или) юридических лиц изданию приказа о приеме лица на обучение в Учреждение предшествует заключение в простой письменной форме договора об оказании платных образовательных услуг. Договор об образовании заключается </w:t>
        <w:br/>
        <w:t xml:space="preserve">в соответствии со статьей 54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29.12.2012 № 273-ФЗ </w:t>
        <w:br/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обучающегося, предусмотренные законодательством </w:t>
        <w:br/>
        <w:t>об образовании и локальными нормативными актами Учреждения, осуществляющего образовательную деятельность, возникают у лица, принятого на обучение, с даты, указанной в приказе Учреждения о приеме лица на обучение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е образовательных отнош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 Образовательные отношения изменяются в случае изменения условий получения обучающимся образования по дополнительной образовательной программе спортивной подготовки, повлекшего за собой изменение взаимных прав и обязанностей обучающегося и Учрежден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еревод на обучение по другой дополнительной образовательной программе спортивной подготовк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ные случаи, предусмотренные нормативно-правовыми ак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Учреждения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изменения образовательных отношений является приказ руководителя Учреждения. Если с обучающимся или родителем (законным представителем) несовершеннолетнего обучающегося заключен договор </w:t>
        <w:br/>
        <w:t xml:space="preserve">об образовании, приказ издается на основании внесения соответствующих изменений в такой догово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ава и обязанности обучающегося, предусмотренные законодательством об образовании и локальными нормативными актами Учреждения, изменяются с даты издания приказа или с иной указанной в нем даты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формление приостановления образовательных отнош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снования и оформление приостановления образовательных отнош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разовательные отношения могут быть приостановлен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обучающихся, достигших совершеннолетнего возраста, </w:t>
        <w:br/>
        <w:t xml:space="preserve">по инициативе несовершеннолетних обучающихся в возрасте от четырнадцати </w:t>
        <w:br/>
        <w:t xml:space="preserve">до восемнадцати лет (с согласия родителя (законного представителя) несовершеннолетнего обучающегося) или по инициативе родителя (законного представителя) несовершеннолетнего обучающегос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Учрежд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бстоятельствам, не зависящим от воли обучающегося, родителей (законных представителей) несовершеннолетнего обучающегося или Учрежд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Приостановление образовательных отношений по инициативе обучающихся или родителей (законных представителей) несовершеннолетнего обучающегося осуществляется по письменному заявлению обучающегося, достигшего совершеннолетнего возраста; письменному заявлению несовершеннолетнего обучающегося в возрасте от четырнадцати до восемнадцати лет (с письменного согласия родителей (законных представителей)) или родителя (законного представителя) несовершеннолетнего обучающегося в случае невозможности посещения занятий в конкретный период по объективным (уважительным) причинам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ая болезнь обучающегося (свыше трех недель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ительное медицинское обследовани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хождение обучающимся санаторно-курортного леч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ждение обучающегося в отпуске с родителями (законными представителями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уважительные причи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о приостановлении образовательных отношений прикладывается(ются) документ(ы), подтверждающий(ие) наличие объективных оснований, препятствующих освоению обучающимся дополнительной образовательной 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Приостановление образовательных отношений оформляется приказом директора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приостановления образовательных отношений за обучающимся сохраняется место в Учреждени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в период приостановления образовательных отношений освобождается от обязанностей, связанных с освоением им дополнительной образовательной программы в Учреждении. В случае, если он обучается </w:t>
        <w:br/>
        <w:t xml:space="preserve">в Учреждении по договору об образовании за счет средств физического и (или) юридического лица, в период приостановления образовательных отношений плата за обучение с него не взимаетс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бразовательные отношения возобновляются по истечении срока, на который они были приостановлены, либо на основании личного заявления обучающегося (родителя (законного представителя) несовершеннолетнего обучающегося) с просьбой о возобновлении образовательных отно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разовательные отношения прекращаются в связи с отчислением обучающегося из Учрежд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рочно по основаниям, установленным пунктом 5.2.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инициативе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Учреждение, повлекшего по вине обучающегося его незаконное зачисление в Учрежд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ешению Педагогического совета за совершенные неоднократно грубые нарушения Устава Учреждения, систематические нарушения правил внутреннего распорядка и иных локальных нормативных актов по вопросам организации и осуществления учетно-тренировочного процесса допускается исключение обучающегося, достигшего возраста пятнадцати л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ключение обучающегося из Учреждения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ения вреда жизни и здоровью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чинения умышленного ущерба имуществу Учреждения, имуществу обучающихся, сотрудников, посетителей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зорганизация работы Учреждения как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, аннулирования лицензии на осуществление образовательной деятельности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судебному реш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</w:t>
        <w:br/>
        <w:t>в том числе материальных, обязательств указанного обучающегося перед Учреждением, если иное не предусмотрено федеральными законами.</w:t>
      </w:r>
    </w:p>
    <w:p>
      <w:pPr>
        <w:pStyle w:val="Normal"/>
        <w:tabs>
          <w:tab w:val="clear" w:pos="709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</w:t>
        <w:br/>
        <w:t xml:space="preserve">из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директора Учреждения об отчислении обучающегося из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Права и обязанности обучающегося, предусмотренные законодательством </w:t>
        <w:br/>
        <w:t xml:space="preserve">об образовании и локальными нормативными актами Учреждения, прекращаются </w:t>
        <w:br/>
        <w:t>с даты его отчисления из Учреж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Лицам, освоившим часть образовательной программы и (или) отчисленным из Учреждения, при досрочном прекращении образовательных отношений Учреждение в трехдневный срок после издания приказа </w:t>
        <w:br/>
        <w:t xml:space="preserve">об отчислении обучающегося выдает справку о периоде обучения в соответствие </w:t>
        <w:br/>
        <w:t>с Порядком выдачи документов, подтверждающих обучение в Учреждении (Приложение №1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 выдачу документов об обучении и их дубликатов плата не взим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Учреждение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Учреждения, обязано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 (если такие имею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прекращения деятельности Учреждения, а также в случае аннулирования у него лицензии на право осуществления образовательной деятельности, Учреждение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дополнительные общеобразовательные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Порядок является локальным нормативным актом Учреждения, вступает в силу с даты его утверждения приказом директора Учреждения и действует бессро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изменения и (или) дополнения, вносимые в настоящий Порядок, оформляются в письменной форме, принимаются с учётом мнения Совета обучающихся, Совета родителей, представительных органов обучающихся (при наличии) и вступают в силу с даты утверждения директором Учреж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осле принятия Порядка в новой редакции (или изменений и дополнений </w:t>
        <w:br/>
        <w:t>в Порядок) предыдущая редакция автоматически утрачивает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орядок подлежит актуализации при изменении законодательства, регламентирующего предусмотренные им положения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Порядок подлежит размещению на официальном сайте Учреждения в сети Интерн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 Вопросы оформления возникновения, приостановления и прекращения образовательных отношений между Учреждением и обучающимися и (или) родителями (законными представителями) несовершеннолетних обучающихся </w:t>
        <w:br/>
        <w:t xml:space="preserve">при приеме, переводе, отчислении и восстановлении обучающихся, </w:t>
        <w:br/>
        <w:t xml:space="preserve">не урегулированные настоящим Порядком, определяются Правилами приема обучающихся в Учреждение на обучение, Положением о порядке и основаниях перевода, отчисления и восстановления обучающихся в Учреждении и иными локальными нормативными актами Учреждения, с которыми в установленном порядке Учреждение обязано ознакомить поступающего и (или) его родителей (законных представителей)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иоде обучении в муниципальном автономном учреждении дополнительного образования «Спортивная школа олимпийского резерва «Ю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правка выд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»_____________  _____г.р.,  в том, что он (а) обучался (обучалась) в муниципальном автономном учреждении дополнительного образования «Спортивная школа олимпийского резерва «Юность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полнительной образовательной программе спортивной подготовки ___________________________________________________________у тренера (ов)-преподавателя (ей) _____________________________________________________________________________________, имеет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юношеский, спортивный разряд или звание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ого приказом от  «______»  _____________________ года,   № 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«_____» ______________ год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зачислении от «______» ____________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«______» ____________________год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тчислении от «______» __________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Н.Е. Мухгал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 «____»____________________г.       регистрационный номер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родителей (законных представителей) несовершеннолетних обучающих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600" w:after="120"/>
      <w:jc w:val="center"/>
      <w:outlineLvl w:val="0"/>
    </w:pPr>
    <w:rPr>
      <w:rFonts w:ascii="Times New Roman" w:hAnsi="Times New Roman" w:eastAsia="Times New Roman" w:cs=";Times New Roman"/>
      <w:bCs/>
      <w:kern w:val="2"/>
      <w:sz w:val="28"/>
      <w:szCs w:val="28"/>
      <w:lang w:val="en-US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;Times New Roman"/>
      <w:bCs/>
      <w:kern w:val="2"/>
      <w:sz w:val="28"/>
      <w:szCs w:val="28"/>
      <w:lang w:bidi="hi-I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3:00Z</dcterms:created>
  <dc:creator>кей</dc:creator>
  <dc:description/>
  <cp:keywords/>
  <dc:language>en-US</dc:language>
  <cp:lastModifiedBy>Завуч</cp:lastModifiedBy>
  <cp:lastPrinted>2017-01-12T16:38:00Z</cp:lastPrinted>
  <dcterms:modified xsi:type="dcterms:W3CDTF">2023-07-18T10:13:00Z</dcterms:modified>
  <cp:revision>12</cp:revision>
  <dc:subject/>
  <dc:title/>
</cp:coreProperties>
</file>